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оретический блок на тему </w:t>
      </w:r>
      <w:r>
        <w:rPr>
          <w:b/>
          <w:sz w:val="28"/>
          <w:szCs w:val="28"/>
        </w:rPr>
        <w:t xml:space="preserve">«Вводные слова и предложения»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водными </w:t>
      </w:r>
      <w:r>
        <w:rPr/>
        <w:t>называются грамматически не связанные с членами предложения слова или сочетания слов, которые выражают отношение говорящего к тому, о чем говорится в предложении, и служат средством выразительности речи. Вводные слова обособляются при помощи запятой и делятся по значению на группы.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009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особенности вводных слов и их классификац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ы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ражают чувства говорящего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 несчастью, к счастью, к сожалению, к удивлению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ражают уверенность или неуверенность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ез сомнения, в самом деле, естественно, правда, разумеется, вероятно, видимо.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казывают на источник сообщени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ворят, по-моему, по  мнению кого-либо, на чей-нибудь взгляд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казывают на связь мыслей, последовательность явлений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конец, во-первых, однако, итак, значит, следовательно, впрочем, таким образом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: Надо различать случаи, когда слово не является вводным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Естественно</w:t>
            </w:r>
            <w:r>
              <w:rPr>
                <w:i/>
              </w:rPr>
              <w:t xml:space="preserve"> и просто он перешел к предмету недавнего спора. Мою маму,   </w:t>
            </w:r>
            <w:r>
              <w:rPr>
                <w:b/>
                <w:i/>
              </w:rPr>
              <w:t>естественно</w:t>
            </w:r>
            <w:r>
              <w:rPr>
                <w:i/>
              </w:rPr>
              <w:t>, очень это заинтересовало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вводных предложений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одные предложения, выражающие различное отношение говорящего к тому, что он сообщает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, </w:t>
            </w:r>
            <w:r>
              <w:rPr>
                <w:b/>
                <w:i/>
              </w:rPr>
              <w:t>я знаю</w:t>
            </w:r>
            <w:r>
              <w:rPr>
                <w:i/>
              </w:rPr>
              <w:t xml:space="preserve">, не прихотливы. В доме, </w:t>
            </w:r>
            <w:r>
              <w:rPr>
                <w:b/>
                <w:i/>
              </w:rPr>
              <w:t>ты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оворишь</w:t>
            </w:r>
            <w:r>
              <w:rPr>
                <w:i/>
              </w:rPr>
              <w:t>, никого нет?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водные предложения, содержащие различные добавочные замечания и пояснени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ша заговорила с ним о Россини </w:t>
            </w:r>
            <w:r>
              <w:rPr>
                <w:b/>
                <w:i/>
              </w:rPr>
              <w:t>(Россин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только что входил в моду</w:t>
            </w:r>
            <w:r>
              <w:rPr>
                <w:i/>
              </w:rPr>
              <w:t>), о Моцарте.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илительные частицы при вводных сочетаниях не отделяются запя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вводное слово стоит в начале или в конце обособленного члена предложения, то оно не отделяется от оборота никаким знак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 спаянных сочетаниях «а значит», «а впрочем», «а следовательно» и т.п. вводное  слово от сочинительного союза не отделяетс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ж наверное, она сдаст этот экзамен. Оба старичка, по старинному обычаю старосветских помещиков, очень любили покушать. Он был добрым человеком, а следовательно, нравился Ольге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Теоретический блок на тему</w:t>
      </w:r>
      <w:r>
        <w:rPr>
          <w:b/>
          <w:sz w:val="28"/>
          <w:szCs w:val="28"/>
        </w:rPr>
        <w:t xml:space="preserve"> «Обращени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ка обра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ы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лово или сочетание слов, называющее того, кому адресована речь; это средство осложнения простого предложения. В поэтической речи обращениями могут быть и существительные неодушевленные – это один из приемов олицетво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осква!</w:t>
            </w:r>
            <w:r>
              <w:rPr/>
              <w:t xml:space="preserve"> </w:t>
            </w:r>
            <w:r>
              <w:rPr>
                <w:i/>
              </w:rPr>
              <w:t>Тобою дышит вся земля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 является членом предложения и, следовательно, грамматически независимо от других членов пред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еребристая дорога</w:t>
            </w:r>
            <w:r>
              <w:rPr>
                <w:i/>
              </w:rPr>
              <w:t>, ты зовешь меня куда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лужит для установления контакта при общении, привлечения внимания того, к кому обращена речь или уточнения адрес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ркин, друг</w:t>
            </w:r>
            <w:r>
              <w:rPr>
                <w:i/>
              </w:rPr>
              <w:t>, не дай осечки!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щение может быть в начале, в середине и в конце предложения, а также вне пред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 я любил твои бури, </w:t>
            </w:r>
            <w:r>
              <w:rPr>
                <w:b/>
                <w:i/>
              </w:rPr>
              <w:t>Кавказ</w:t>
            </w:r>
            <w:r>
              <w:rPr>
                <w:i/>
              </w:rPr>
              <w:t>!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аще всего выражены именем существительным в И.п. или другой частью речи в роли существительного, иногда местоим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ир тебе, </w:t>
            </w:r>
            <w:r>
              <w:rPr>
                <w:b/>
                <w:i/>
              </w:rPr>
              <w:t>голубая прохлад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Выделяется запятыми, а если обращение вынесено за пределы предложения и произносится с особой звательной интонацией, то после него ставится восклицательный знак, при этом с обращением часто употребляется междометие «о», которое от обращения никаким знаком препинания не отделяетс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Волга, колыбель моя!</w:t>
            </w:r>
            <w:r>
              <w:rPr/>
              <w:t xml:space="preserve"> Любил ли кто тебя, как я?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меет оценочное значение – усиливает выразительность, эмоциональность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Земля родная</w:t>
            </w:r>
            <w:r>
              <w:rPr>
                <w:i/>
              </w:rPr>
              <w:t>, о тебе и сны, и думы наш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49:00Z</dcterms:created>
  <dc:creator>uset</dc:creator>
  <dc:description/>
  <cp:keywords/>
  <dc:language>en-US</dc:language>
  <cp:lastModifiedBy>sch90</cp:lastModifiedBy>
  <dcterms:modified xsi:type="dcterms:W3CDTF">2008-12-01T07:03:00Z</dcterms:modified>
  <cp:revision>6</cp:revision>
  <dc:subject/>
  <dc:title/>
</cp:coreProperties>
</file>