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й отчет заместителя директора по социальным вопросам Н. В. Устиновой.</w:t>
      </w:r>
    </w:p>
    <w:p>
      <w:pPr>
        <w:pStyle w:val="Normal"/>
        <w:ind w:firstLine="708"/>
        <w:jc w:val="both"/>
        <w:rPr/>
      </w:pPr>
      <w:r>
        <w:rPr>
          <w:bCs/>
        </w:rPr>
        <w:t>Специфика социальной сферы школы № 92</w:t>
      </w:r>
      <w:r>
        <w:rPr/>
        <w:t xml:space="preserve"> –  14 семей и учащихся, находящихся в социально опасном положении, 2 семьи - в трудной жизненной ситуации, наличие социальных сирот, малообеспеченных учащихся. </w:t>
      </w:r>
    </w:p>
    <w:p>
      <w:pPr>
        <w:pStyle w:val="Normal"/>
        <w:ind w:firstLine="708"/>
        <w:jc w:val="both"/>
        <w:rPr/>
      </w:pPr>
      <w:r>
        <w:rPr/>
        <w:t>Анализируя достижения за 2012-2013 учебный год, я выделяю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опровождение учащихся и семей в социально опасном положении (СОП) и трудной жизненной ситуации (ТЖС). </w:t>
      </w:r>
    </w:p>
    <w:p>
      <w:pPr>
        <w:pStyle w:val="Normal"/>
        <w:ind w:firstLine="708"/>
        <w:jc w:val="both"/>
        <w:rPr/>
      </w:pPr>
      <w:r>
        <w:rPr/>
        <w:t>Со всеми семьями и учащимися проводилась работа по преодолению признаков социально опасного положения и трудной жизненной ситуации: неоднократные рейды совместно со службами по сопровождению семьи или учащегося в СОП домой, в школе и по месту жительства осуществлялась  профилактическая и коррекционная работа, происходили сборы рабочих групп по планированию дальнейших шагов сопровождения семей, постоянное взаимодействие с КДНиЗП. Результаты работы за год: 5 семей в СОП и 2 учащихся в СОП имеют положительную динамику, 3 семьи  в СОП и 2 учащихся в СОП сняты с учета.</w:t>
      </w:r>
    </w:p>
    <w:p>
      <w:pPr>
        <w:pStyle w:val="Normal"/>
        <w:ind w:firstLine="708"/>
        <w:jc w:val="both"/>
        <w:rPr/>
      </w:pPr>
      <w:r>
        <w:rPr/>
        <w:t xml:space="preserve">2. Организация горячего питания. </w:t>
      </w:r>
    </w:p>
    <w:p>
      <w:pPr>
        <w:pStyle w:val="Normal"/>
        <w:ind w:firstLine="708"/>
        <w:jc w:val="both"/>
        <w:rPr/>
      </w:pPr>
      <w:r>
        <w:rPr/>
        <w:t xml:space="preserve">Учащиеся школы обеспечены горячим бесплатным питанием, благодаря сотрудничеству с ООО «Аквариум» под руководством Ковалева Ю.В. Разнообразие блюд и соблюдение санитарных норм – залог успешного обеспечения обучающихся питанием. Комиссия по организации питания ежемесячно осуществляет контроль за соблюдением всех необходимых норм и прави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отделом по делам семьи и детства.</w:t>
      </w:r>
    </w:p>
    <w:p>
      <w:pPr>
        <w:pStyle w:val="Normal"/>
        <w:ind w:firstLine="708"/>
        <w:jc w:val="both"/>
        <w:rPr/>
      </w:pPr>
      <w:r>
        <w:rPr/>
        <w:t>Были усилены меры по работе с опекунами и их подопечными в связи с участившимися в стране случаями жестокого обращения опекунов с детьми. В нашей школе все опекуны ответственно подходят к своим обязанностям, создавая благоприятный психологический климат и материальное обеспечение ребенка в семье.</w:t>
      </w:r>
    </w:p>
    <w:p>
      <w:pPr>
        <w:pStyle w:val="Normal"/>
        <w:jc w:val="both"/>
        <w:rPr/>
      </w:pPr>
      <w:r>
        <w:rPr/>
        <w:tab/>
        <w:t>4. Реализация программы по профилактике употребления психоактивных веществ (ПАВ).</w:t>
      </w:r>
    </w:p>
    <w:p>
      <w:pPr>
        <w:pStyle w:val="Normal"/>
        <w:ind w:firstLine="708"/>
        <w:jc w:val="both"/>
        <w:rPr/>
      </w:pPr>
      <w:r>
        <w:rPr/>
        <w:t xml:space="preserve">Созданная программа по профилактике употребления ПАВ на 2011-2015 гг., целью которой является -  научить подростков быть менее зависимыми от курения, алкоголя, наркотиков, уметь говорить «нет», в этом учебном году приобрела еще одно направление – тесное взаимодействие с ФСКН (совместные мероприятия). В рамках этой программы с педагогами проводились тренинги «Умей сказать «нет», для педагогов и родителей лекции и проблемные группы. Были расширены способы работы с учащимися, зависимыми от ПА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бота с инвалидами: сопровождение осуществлялось с помощью специальной коррекционной карты, с участием медицинских и социальных учреждений. Из отзывов учащихся «В школе очень легко и приятно находиться, все добры и отзывчивы, заботливы». Для детей с ОВЗ обязателен индивидуальный подход, который успешно осуществляется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циально значимая деятельность - ознакомление педагогического коллектива с регламентом действий при суицидальном поведении, информация родителям и педагогам о способах защиты детей от кибернасил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результатов деятельности школы с использованием карт социализации.</w:t>
      </w:r>
    </w:p>
    <w:p>
      <w:pPr>
        <w:pStyle w:val="Normal"/>
        <w:jc w:val="both"/>
        <w:rPr/>
      </w:pPr>
      <w:r>
        <w:rPr/>
        <w:t xml:space="preserve">Динамика изменений по каждому учащемуся школы, вся проводимая профилактическая работа отслеживались в  компьютерной школьной базе по итогам каждой четверти, за год. Положительные изменения социальной реабилитации учащихся школы за год отмечаются у 73 % учащихся. </w:t>
      </w:r>
    </w:p>
    <w:p>
      <w:pPr>
        <w:pStyle w:val="Normal"/>
        <w:rPr/>
      </w:pPr>
      <w:r>
        <w:rPr>
          <w:b/>
        </w:rPr>
        <w:tab/>
      </w:r>
      <w:r>
        <w:rPr/>
        <w:t>7. Взаимодействие с МКУ «Молодежный центр», ЦСПСиД.</w:t>
      </w:r>
    </w:p>
    <w:p>
      <w:pPr>
        <w:pStyle w:val="Normal"/>
        <w:jc w:val="both"/>
        <w:rPr/>
      </w:pPr>
      <w:r>
        <w:rPr/>
        <w:t xml:space="preserve">Совместно с МКУ «Молодежный центр» создание молодежной газеты с учащимися 10-ых классов школы. ЦСПСиД постоянно задействовал подростков нашей школы в досуговых мероприятиях, помогая школе в организации занятости учащихся во второй половине дня. </w:t>
      </w:r>
    </w:p>
    <w:p>
      <w:pPr>
        <w:pStyle w:val="Normal"/>
        <w:rPr/>
      </w:pPr>
      <w:r>
        <w:rPr/>
        <w:tab/>
        <w:t>8. Проектная деятельность.</w:t>
      </w:r>
    </w:p>
    <w:p>
      <w:pPr>
        <w:pStyle w:val="Normal"/>
        <w:rPr/>
      </w:pPr>
      <w:r>
        <w:rPr/>
        <w:t>Школа выиграла грант от Администрации ЗАТО г. Железногорск по проекту «Здравствуй, молодая семья!» совместно с социальным партнером – «Школой осознанного родительства», который сейчас реализуется. Школа участвует в российском конкурсе «Элита российского образования» в номинации «Выдающееся образовательное учреждение – 2013»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Таким образом, социальная ситуация в школе с учетом всех категорий учащихся стабильна, постоянно используются новые способы социальной реабилитации и адаптации учащихся!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6:00Z</dcterms:created>
  <dc:creator>user</dc:creator>
  <dc:description/>
  <cp:keywords/>
  <dc:language>en-US</dc:language>
  <cp:lastModifiedBy>User</cp:lastModifiedBy>
  <dcterms:modified xsi:type="dcterms:W3CDTF">2013-06-17T04:28:00Z</dcterms:modified>
  <cp:revision>20</cp:revision>
  <dc:subject/>
  <dc:title/>
</cp:coreProperties>
</file>