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 педагога-психолога Н.В.Устиновой.</w:t>
      </w:r>
    </w:p>
    <w:p>
      <w:pPr>
        <w:pStyle w:val="Normal"/>
        <w:keepNext w:val="true"/>
        <w:widowControl w:val="false"/>
        <w:ind w:firstLine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итывая, что целью моей работы как психолога является -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способствовать формированию полноценной личности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через психологические механизмы взросления подростков и конструктивную адаптацию в социуме</w:t>
      </w:r>
      <w:r>
        <w:rPr>
          <w:sz w:val="24"/>
          <w:szCs w:val="24"/>
        </w:rPr>
        <w:t xml:space="preserve">  к новым социально-экономическим условиям, я использовала следующие способы и подходы в своей работ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ла помощь педагогическому коллективу в решении психолого-педагогических проблем в рамках консультирования, тематических семинаров и тренингов. Упор в этом году я  сделала на проведение обучающего семинара «Кибербуллинг, способы защиты от него», ознакомления с регламентом действий при суицидальном поведении у детей. Результат -  все педагоги знают, какие признаки суицидального поведения у детей бывают, все педагоги  несут ответственность за отсутствие грамотных действий для предотвращения суицида ребенк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ив цель - коррекция познавательной сферы, я добилась результатов: положительная динамика у 15 человек со сложными дефектами в познавательной сфер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у с «группой риска» я проводила через тренинги навыков с целью коррекции личностной и эмоционально-волевой сферы. Положительная динамика в эмоционально-волевой регуляции у 24 человек из 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этом учебном году студентка КГПУ г. Красноярска проходила в школе социально-психологическую и социально-педагогическую практику, знакомясь с учащимися на занятиях, проводя с ними индивидуальные встречи. Для меня сопровождение ее деятельности означало дополнительный анализ собственной работы и возможных методов. Думается, что дальнейшее сотрудничество школы и КГПУ г. Красноярска позволит найти новые точки соприкосновения в перспективном развитии школ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были актуализированы в темах «Профилактика употребления ПАВ у детей», «Родительские установки и их влияние», «Кибербуллинг». Из отзывов родителей: «Мы и не знали, как можно узнать про ПАВ и что можно защищаться от киберпреследования. Спасибо за важную информацию!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ащимися повторного обучения проводилась мной через коррекционные занятия по развитию когнитивной сферы, консультации с целью повышения уверенности учащихся в своих способностях, а так же через позицию тьютора, когда я  сопровождала второгодников на уроках. </w:t>
      </w:r>
      <w:r>
        <w:rPr>
          <w:rFonts w:cs="Times New Roman CYR" w:ascii="Times New Roman CYR" w:hAnsi="Times New Roman CYR"/>
          <w:bCs/>
          <w:sz w:val="24"/>
          <w:szCs w:val="24"/>
        </w:rPr>
        <w:t>Результат: 7 человек переведены в следующий класс, то есть преодолели второгоднич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Тема ФГОС сейчас звучит со всех сторон. В школе прошел педсовет на данную тему, где было выступление психолога на тему «Универсальные учебные действия», был разработан и предложен лист наблюдений сформированности УУД у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этом учебном году школа впервые представила работу учащихся на научно-практической конференции, была заявлена тема «Влияние алкоголя на психическое здоровье подростка», в секции «Психология и социология» мы  заняли 3 место в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ля возможности получения обратной связи со стороны учащихся школы  продолжилось использование анкеты по исследованию отношений «Учитель-ученик». Интерес вновь пришедших педагогов был неподдельный, они неоднократно задавались вопросами и искали на них ответы – почему получились такие результаты, а не иные. В динамике можно увидеть изменения по каждому кл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Работа с опекаемыми учащимися и учащимися на ПГО была в этом году направлена на умение отстаивать свое мнение грамотными психологически способами. Результат есть, учащиеся чаще и спокойнее могут обосновывать свое мнение. Хотя продолжить эту работу необходимо и далее.</w:t>
      </w:r>
    </w:p>
    <w:p>
      <w:pPr>
        <w:pStyle w:val="Normal"/>
        <w:rPr/>
      </w:pPr>
      <w:r>
        <w:rPr>
          <w:sz w:val="24"/>
          <w:szCs w:val="24"/>
        </w:rPr>
        <w:t>11. Проектн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играла грант от Администрации ЗАТО г. Железногорск по проекту «Здравствуй, молодая семья!», который сейчас реализуется. Школа участвует в российском конкурсе «Элита российского образования» в номинации «Выдающееся образовательное учреждение – 2013». Многие мероприятия в рамках грантов проводятся на развитие и коррекцию психологических умен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Мои приоритеты в работе меняются каждый год, но в целом достижение главной цели – успешная адаптация учащихся – осуществляетс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1:00Z</dcterms:created>
  <dc:creator>я</dc:creator>
  <dc:description/>
  <cp:keywords/>
  <dc:language>en-US</dc:language>
  <cp:lastModifiedBy>User</cp:lastModifiedBy>
  <dcterms:modified xsi:type="dcterms:W3CDTF">2013-06-17T04:25:00Z</dcterms:modified>
  <cp:revision>18</cp:revision>
  <dc:subject/>
  <dc:title/>
</cp:coreProperties>
</file>