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О(С)СО Школы № 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 И.Ф. Чуп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__ 20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3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firstLine="3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КОУ О(С)СО Школы № 92</w:t>
            </w:r>
          </w:p>
          <w:p>
            <w:pPr>
              <w:pStyle w:val="Normal"/>
              <w:spacing w:lineRule="auto" w:line="240" w:before="0" w:after="0"/>
              <w:ind w:firstLine="3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 И.В. Новикова</w:t>
            </w:r>
          </w:p>
          <w:p>
            <w:pPr>
              <w:pStyle w:val="Normal"/>
              <w:spacing w:lineRule="auto" w:line="240" w:before="0" w:after="0"/>
              <w:ind w:firstLine="3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_____ 20___ г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школьном этапе Всероссийской олимпиады школьников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О(С)СО Школы № 92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 Общие положения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организации и проведения школьного этапа всероссийской олимпиады школьников (далее - Олимпиада), ее организационное и методическое обеспечение, порядок участия в Олимпиаде и определения победителей и призеров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сновными целями и задачами Олимпиады являются выявление и развитие у обучающихся творческих способностей и интереса к научно - исследовательской деятельности, создание необходимых условий для поддержки одаренных детей, пропаганда научных знаний, привлечение ученых и практиков соответствующих областей к работе с одаренными детьми, отбор наиболее талантливых обучающихся в состав сборной команды школы для участия в муниципальном этапе Всероссийской олимпиады по общеобразовательным предметам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Олимпиаде принимают участие на добровольной основе обучающиеся школы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тором школьного этапа является заместитель директора по УВР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рганизатор школьного этапа Олимпиады обеспечивает его проведение по общеобразовательным предметам, перечень которых утверждается Министерством образования и науки Российской Федерации (далее - Минобрнауки России), с учетом начала изучения каждого из указанных предметов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Школьный этап Олимпиады проводится по заданиям, составленным на основе примерных основных общеобразовательных программ основного общего и среднего (полного) общего образования (далее - олимпиадные задания).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Рекомендуемое время проведения олимпиады: для 5-6-х классов – 2 урока, для 7-8-х классов – 3 урока, для 9-11-х классов –3-4 урока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воты на участие в школьном этапе Олимпиады не устанавливаются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обедители и призеры школьного этапа Олимпиады определяются на основании результатов участников Олимпиады, которые заносятся в итоговую таблицу результатов участников Олимпиады, представляющую собой ранжированный список участников, расположенных по мере убывания набранных ими баллов (далее - итоговая таблица). Участники с равным количеством баллов располагаются в алфавитном порядке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бщее руководство проведением Олимпиады и ее организационное обеспечение осуществляет организатор Олимпиады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школьном этапе Олимпиады создается оргкомитет, одной из задач которого является реализация права обучающихся школы на участие в олимпиадном движении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став школьного оргкомитета Олимпиады формируется из представителей руководителей школьных методических объединений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Школьный оргкомитет Олимпиады: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1. вносит предложения по датам проведения Олимпиады по каждому общеобразовательному предмету школьного этапа Олимпиады; по составу школьных предметно - методических комиссий Олимпиады; по количеству участников муниципального этапа Олимпиады по каждому общеобразовательному предмету из числа победителей и призеров школьного этапа Олимпиады;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. рассматривает заявления участников в случае, если во время проведения школьного этапа Олимпиады оргкомитет и участник Олимпиады не смогли прийти к единому мнению по оценке выполненного олимпиадного задания участника школьного этапа Олимпиады;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3. анализирует, обобщает итоги Олимпиады и представляет отчет о проведении Олимпиады;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4. рассматривает и вносит предложения по совершенствованию и дальнейшему развитию Олимпиады;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5. утверждает требования к проведению школьного этапа Олимпиады по соответствующему общеобразовательному предмету;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6. готовит материалы для освещения организации и проведения Олимпиады в средствах массовой информации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Методическое обеспечение проведения Олимпиады осуществляют школьные методические объединения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Школьный оргкомитет Олимпиады: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разрабатывает требования к проведению школьного этапа Олимпиады по соответствующему общеобразовательному предмету, устанавливает форму проведения, и требования к техническому обеспечению школьного этапа, принципы формирования комплекта олимпиадных заданий и подведения итогов соревнования, а также процедуры регистрации участников, проверки и оценивания выполненных олимпиадных заданий, разбора олимпиадных заданий с участниками и рассмотрения апелляций участников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2. подготавливает методические рекомендации по разработке требований к проведению школьного этапа Олимпиады и составлению олимпиадных заданий указанного этапа Олимпиады;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3. разрабатывает тексты олимпиадных заданий, критерии и методики оценки выполненных олимпиадных заданий школьного этапа Олимпиады;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4. формирует и вносит предложения по составу сборной команды школы для участия в муниципальном туре олимпиады по общеобразовательным предметам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роверку выполненных олимпиадных заданий школьного этапа Олимпиады осуществляет жюри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Состав жюри формируется из числа педагогических работников школы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Жюри школьного этапа Олимпиады: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. оценивает выполненные олимпиадные задания;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2. проводит анализ выполненных олимпиадных заданий;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3. определяет победителей и призеров школьного этапа Олимпиады;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7.4. рассматривает, совместно с оргкомитетом школьного этапа Олимпиады, апелляции участников;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5. представляет в оргкомитеты соответствующих этапов Олимпиады аналитические отчеты о результатах проведения школьного этапа Олимпиады.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проведения школьного этапа Олимпиады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Школьный этап Олимпиады проводится организатором указанного этапа Олимпиады ежегодно с 1 октября по 15 ноября. Конкретные даты проведения школьного этапа Олимпиады по каждому общеобразовательному предмету устанавливаются оргкомитетом школьного этапа Олимпиады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В школьном этапе Олимпиады по каждому общеобразовательному предмету принимают участие обучающиеся 5-11 классов школы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когда победители не определены, в школьном этапе Олимпиады определяются только призеры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Призерами школьного этапа Олимпиады в пределах установленной квоты победителей и призеров признаются все участники школьного этапа Олимпиады, следующие в итоговой таблице за победителями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Список победителей и призеров школьного этапа Олимпиады утверждается организатором школьного этапа Олимпиады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бедители и призеры школьного этапа Олимпиады награждаются дипломами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30:00Z</dcterms:created>
  <dc:creator>User</dc:creator>
  <dc:description/>
  <cp:keywords/>
  <dc:language>en-US</dc:language>
  <cp:lastModifiedBy>user</cp:lastModifiedBy>
  <cp:lastPrinted>2013-10-24T20:24:00Z</cp:lastPrinted>
  <dcterms:modified xsi:type="dcterms:W3CDTF">2013-10-25T01:44:00Z</dcterms:modified>
  <cp:revision>7</cp:revision>
  <dc:subject/>
  <dc:title/>
</cp:coreProperties>
</file>