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7526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еспечения учебной литератур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МКОУ О(С)СО Школы № 9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Приказом ГУО Администрации Красноярского края от 29.12.2003г., Приказом Министерства образования администрации Красноярского края от 30.12.2008г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рядок обеспечения учебной литературой учащихся образовательного учреждения (далее школа)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сновы взаимоотношений школы, МКУ «Управление образования», Главного управления образования края (далее – ГУО) и Краевого института повышения квалификации работников образования по   обеспечению школы учебной литературой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учащихся школы учебниками федерального и регионального компонентов Базисного учебного плана осуществляется за счёт средств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 бюджет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бюджетных средств школы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, не запрещённых законодательством РФ и кра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 счёт средств краевого бюджета приобретаются учебники, предусмотренные в Перечне учебных изданий для общеобразовательных учреждений Красноярского края (далее – краевой Перечень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риобретения учебной литературы, не входящей в краевой Перечень, определяется школой в соответствии с настоящим положением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Т БИБЛИОТЕЧНЫХ ФОНДОВ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Школа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библиотечных фондов учебной литературы осуществляется школой в соответствии с порядком учёта библиотечных фондов учебной литературы общеобразовательного учреждения, утвержденным приказом ГУ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ет библиотечных фондов учебников осуществляется на основании следующих документов: «Книга суммарного учета», «Картотека учета учебников», «Тетрадь учета учебных материалов временного характера». Учету подлежат все виды учебной литературы, включенные в библиотечный фон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арный учет всех видов документов, поступающих или выбывающих из фонда библиотеки школы, осуществляется «Книгой суммарного учета школьных учебников». «Книгой суммарного учета» является документом финансовой отчетности и служит основанием для контроля за состоянием и движением учебного фон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анные книги суммарного учета используются для отражения состояния фонда школьной библиотеки при заполнении отчетной докумен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школе проводится ежегодная инвентаризация школьного учебного фон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Результаты инвентаризации учебного фонда библиотеки представляются ежегодно в МКУ «Городской методический центр» в печатном и электронном варианте в соответствии со сроками, указанными в регламенте Министерства образования и науки Красноярского края по обеспечению  учебниками образовательных учреждений Красноярского кра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ОБЕСПЕЧЕНИЯ УЧЕБНОЙ ЛИТЕРАТУРО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целях обеспечения учащихся учебной литературой школа взаимодействует с образовательными учреждениями города, с МКУ «Управление образования», органами местного самоуправления, ГУО, Центром учебного книгоиздания Краевого институту повышения квалификации работников образования и родител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кол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ределяет выбор учебных программ и учебно - методической литературы для организации образовательного процесса в соответствии с образовательной программой, учебным планом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 Информирует обучающихся и их родителей о перечне учебной литературы, входящей в комплект для обучения в данном классе, о наличии её в школьном библиотечном фон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являет обучающихся из социально незащищенных слоев населения для первоочередного обеспечения учебной литературой из фонда школьной библиоте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ет контроль за сохранностью учебной литературы, выданной обучающим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Анализирует состояние обеспеченности фонда библиотеки ОУ учебной и программно – методической литератур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 Проводит ежегодную инвентаризацию библиотечного фонда учебной и программно-  методической литератур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Формирует заказ на учебную литературу и направляет его в МКУ «ГМЦ» в электронном и печатном вариан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формируется на основании потребности школы в учебной литературе с учетом имеющихся фондов, в соответствии с утвержденным списком учебников реализуемого школой УМК, являющегося обязательным приложением к учебному плану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Разрабатывает и утверждает  нормативные документы, регламентирующие деятельность школы по обеспечению учащихся учебной литературой, в том числе за счет средств местного бюджета и внебюджетных источни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существляет контроль за соответствием фонда учебной и программно – методической литературы реализуемым программам и учебному плану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</w:t>
        <w:tab/>
        <w:t>В информационном уголке и на сайте размещает информацию о порядке обеспечения учащихся учебниками: перечень учебников, по которому организовано обучение в школе; сведения о количестве учебников, имеющихся в библиотечном фонде; количество недостающих учеб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беспечивает процедуру оформления отказа родителей от предлагаемых учебников из имеющихся фондов по утвержденной Министерством единой форме заявления родителей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НАНСОВОЕ ОБЕСПЕЧЕ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безвозмездной основе в первую очередь обеспечиваются учебной литературой, приобретенной за счет средств федерального, краевого бюджетов и бюджете школы, следующие категории учащихс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роты и дети, находящиеся под опекой (попечительством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 со среднедушевым доходом ниже  величины прожиточного минимума, установленного в Красноярском крае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семей (родители которых не исполняют родительские обязанности), находящихся по постановлению КДНиЗП в социально опасном положе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малообеспеченной семьи устанавливается на основании документов, предоставляемых из муниципальных органов социальной защиты на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обеспечение  учебной литературой, учащихся указанных в пункте 4.1. настоящего Положения несет директор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полнение библиотечного фонда школы учебной литературой осуществляется за счет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средств,  в соответствии с заказом школы на учебник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ределении учебников внутригородского обменного фонд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ой учебников в фонд библиотеки от учащихся (родителей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ебники, приобретенные за счет средств краевого бюджета, направляются в школу при условии обязательного выполнения единых требований по формированию заказа в рамках создания единой системы учебного книгообеспеч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еся школы, которые не относятся к льготной категории, обеспечиваются как бесплатными учебниками из фондов школьной библиотеки, муниципального и краевого обменных фондов, так и учебниками приобретаемыми родителями самостоят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 ПРОГРАММНОМ И УЧЕБНО-МЕТОДИЧЕСКОМ ОБЕСПЕЧЕНИИ ОБРАЗОВАТЕЛЬНОГО ПРОЦЕССА  ШКОЛЫ (О ЦЕЛОСТНОСТИ УМК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граммное и учебно- методическое обеспечение учебного процесса является обязательным приложением (дополнением) к учебному плану школ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рограммное и учебно- методическое обеспечение учебного процесса (далее – УМК) – документ, отражающий перечень программ, реализуемых школой в текущем учебном году и обеспеченность  их учебниками и методическими пособия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МК составляется заместителями директора школы по учебно-воспитательной работе (курирующих учебный процесс и методическую работу), заведующей библиоте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окумент имеет следующие разделы: класс, образовательная область, предмет, количество часов, программа, учебн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Школа вправе реализовывать любые программы, рекомендованные Министерством образования РФ,  обеспеченные учебниками федеральных перечней, при условии обеспечения льготной категории учащихся соответствующими учебник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пускается использование только комплектов, утвержденных приказом директора школы и входящих в утвержденный федеральный перечень учебников, рекомендованных (допущенных) Министерством к использованию в образовательном процесс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При организации учебного процесса необходимо использовать учебно – методическое обеспечение из одной предметно – методической ли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местителем директора по УВР школы обеспечивается соответствие образовательных программ, реализуемых в учреждении, требованиям к содержанию образования для данного типа(вида) школы и уровня образ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орядке обеспечения учебной литератур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МКОУ О(С)СО Школы № 92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 решением педагогического совета № 53 от 01.06.2012 г.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0:00Z</dcterms:created>
  <dc:creator>user</dc:creator>
  <dc:description/>
  <cp:keywords/>
  <dc:language>en-US</dc:language>
  <cp:lastModifiedBy>sch90</cp:lastModifiedBy>
  <cp:lastPrinted>2012-11-12T12:58:00Z</cp:lastPrinted>
  <dcterms:modified xsi:type="dcterms:W3CDTF">2013-01-30T05:26:00Z</dcterms:modified>
  <cp:revision>8</cp:revision>
  <dc:subject/>
  <dc:title/>
</cp:coreProperties>
</file>