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(С)СО школы № 9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И.В. Новико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    ________________    2013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обучающихся Школы  № 92 учебникам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0"/>
        <w:gridCol w:w="226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4" w:right="318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документов, регламентирующих деятельность МКОУ О(С)СО Школы № 92 по обеспечению учебниками в 2013-2014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уровне готовности образовательного учреждения к учебному году в части обеспечения уче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школы с «Положением о порядке обеспечения учебной литературой обучающихся МКОУ О(С)СО Школы № 92», «Планом мероприятий по обеспечению обучающихся  Школы № 92 учебниками» на 2013-2014 учебный год», «Правилами пользования учебниками из фонда  библиотеки Школы № 92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родителей на общешкольных и классных родительских собраниях с целью  знакомства с порядком обеспечения обучающихся учебниками в предстоящем учебном году, мерами ответственности за утерю или порчу учебников. минимальным перечнем дидактических материалов для обучающихся (тетради, контурные карты, и т.д.), приобретаемых на средства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А. Федот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для родителей о порядке обеспечения учебниками обучающихся школы в 2013 – 2014 учебном году на сайт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Вавули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оформление информационного стенда для родителей, обучающихся и педагогов школы с размещением на не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я о порядке обеспечения учебной литературой обучающихся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(С)СО Школы № 92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 пользования учебниками из фонда  библиотеки Школы № 92»;</w:t>
            </w:r>
          </w:p>
          <w:p>
            <w:pPr>
              <w:pStyle w:val="Style14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исков учебников по классам, по которому будет осуществляться  образовательный процесс;</w:t>
            </w:r>
          </w:p>
          <w:p>
            <w:pPr>
              <w:pStyle w:val="Style14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количестве учебников, имеющихся в фонде школьной библиотеки в муниципальном обменном фонде»;</w:t>
            </w:r>
          </w:p>
          <w:p>
            <w:pPr>
              <w:pStyle w:val="Style14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б учебниках, которые будут приобретаться за счет средств субвенций образовательного учреждения;</w:t>
            </w:r>
          </w:p>
          <w:p>
            <w:pPr>
              <w:pStyle w:val="Style14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спективного плана по пополнению учебного фонда школь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ьготных категорий обучающихся школы для первоочередного обеспечения учебниками из фонда школь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оц. вопросам Н.В.Устин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г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муниципальным обменным фонд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прием учебников от одного образовательного учреждения другому во  временное или постоянное 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учебников обучающим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Федот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фонда школьной библиотеки и предоставление результатов в МКУ ГМ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(по результатам инвентаризации) дефицитов учебников, определение способов устранения дефици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овиков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оробей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образовательного учреждения на учебники для всех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Вавули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и перечнями учебников на предстоя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вули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Поп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и заказа учебников в соответствии с действующими федеральными перечнями, планируемых к использованию в следующем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авулин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, для развития фонда учебников библиотеки образовательного учреждения, в соответствии с установленными законодательно нормами привлечения внебюдже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, направленной на добровольную, безвозмездную передачу ими в конце учебного года в дар образовательному учреждению учебников, приобретенных на средства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.А.Федо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МКУ ГМЦ данных для составления сводного банка данных излишних учебников, для передачи в краевой обменный фо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и приемка учеб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своевременному возврату обучающимися школы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Федот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графику учебников в Управлении образования в соответствии с заказ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оформления отказа родителей (законных представителей) обучающихся от предлагаемых учебников, имеющихся в фондах библиотеки по утвержденной единой форме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хранности фонда учебников библиотеки образовательного учреждения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авил пользования учебниками из фонда библиотеки образовательного учреждения с определением мер ответственности за утерю или порчу учебников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имулирующих выплат ответственным за сохранность учебных фондов библиотеки, предусмотрев их в Положении о стимулирующих выпла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овик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тимулирующим выплат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орбань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евым обменным фондом. Подача заявок на недостающие учеб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Попов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1:00Z</dcterms:created>
  <dc:creator>metodist3</dc:creator>
  <dc:description/>
  <cp:keywords/>
  <dc:language>en-US</dc:language>
  <cp:lastModifiedBy>user</cp:lastModifiedBy>
  <dcterms:modified xsi:type="dcterms:W3CDTF">2013-08-22T07:51:00Z</dcterms:modified>
  <cp:revision>28</cp:revision>
  <dc:subject/>
  <dc:title/>
</cp:coreProperties>
</file>