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24765</wp:posOffset>
            </wp:positionV>
            <wp:extent cx="9982200" cy="630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3" t="9291" r="3621" b="8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835"/>
        <w:gridCol w:w="2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-тетради и т.д.), приобретаемых на средства семьи, и доведение его до сведения род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размещением на стендах для родителей и сайтах образовательных учреждений: федерального перечня учебников на 2013-2014 учебный год, положения о порядке обеспечения учащихся учебниками в предстоящем учебном году, правил пользования учебниками из фондов библиотек образовательных учреждений, списков учебников (УМК) по классам, по которым будет осуществляться образовательный процесс в образовательном учреждении, плана работ по вопросам учебного книгообеспечения, минимального  перечня дидактических материалов для приобретения роди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3 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ов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родителей, общественности о порядке обеспечения обучающихся учебниками в предстоящем учебном году, в том числе с использованием СМИ, городского образовательного сай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3 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книготоргующими организациями для приобретения учебников (отсутствующих в муниципальном и краевом обменном фонде) на средства выделяемой субвенции местным бюджет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 2013 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ов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ращениями родителей, педагогов по проблемам обеспечения обучающихся учебни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ов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горячей» телефонной линии для консультаций по вопросам обеспечения учебни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 2013 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ых целевых фондов «Учебник», деятельность которых направлена на привлечение внебюджетных средств, для развития фондов учебников библиотек образовательных учреждений, в соответствии с установленными законодательно нормами привлечения внебюджетных сред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одного банка данных излишних учебников, возможных для передачи в краевой обменный фон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3 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ова Г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базы данных краевого обменного фонда до сведения руководителей образовательных учреждений, педагогов, родителей,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3 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ова Г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 графику учебников со складов Министерства образования и науки Красноярского края, распределение и передача учебников образовательным учреждениям в соответствии с заказ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2013 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ова Г.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дачи учебников обучающим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августа 2013 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дуры оформления отказа родителей (законных представителей) обучающихся от предлагаемых учебников имеющихся в фондах библиотек по утвержденной единой форме зая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3 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й справки об уровне готовности образовательных учреждений к учебному году в части обеспечения учебни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 августа 2013 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ов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сохранности фондов учебников библиотек образовательных учреждений: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авил пользования учебниками из фондов библиотек образовательных учреждений с определением мер ответственности за утерю или порчу учебников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разовательных учреждениях стимулирующих выплат ответственным за сохранность учебных фондов библиотек, предусмотрев их в Положении о стимулирующих выплатах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по сохранности и бережному отношению к учебни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униципального обменного фонд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цедурой передачи и приема учебников от одного образовательного учреждения другому во временное или постоянное польз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2013 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ов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краевым обменным фон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 2013 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ов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несением в акты готовности образовательных учреждений к началу учебного года пункта об обеспеченности обучающихся учебни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3 г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50:00Z</dcterms:created>
  <dc:creator>metodist3</dc:creator>
  <dc:description/>
  <cp:keywords/>
  <dc:language>en-US</dc:language>
  <cp:lastModifiedBy>sch90</cp:lastModifiedBy>
  <cp:lastPrinted>2013-02-27T16:14:00Z</cp:lastPrinted>
  <dcterms:modified xsi:type="dcterms:W3CDTF">2013-08-20T04:50:00Z</dcterms:modified>
  <cp:revision>2</cp:revision>
  <dc:subject/>
  <dc:title/>
</cp:coreProperties>
</file>