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Контрольная работа по русскому языку для проведения промежуточной  аттестации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</w:t>
      </w:r>
      <w:r>
        <w:rPr>
          <w:i/>
          <w:sz w:val="24"/>
          <w:szCs w:val="24"/>
        </w:rPr>
        <w:t>. Вставьте проверяемые безударные гласные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_жать слабых, сильное землетр_сение, спл_тить ряды, погл_щать, пол_скать белье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/>
        <w:t xml:space="preserve">  </w:t>
      </w:r>
      <w:r>
        <w:rPr>
          <w:i/>
          <w:sz w:val="24"/>
          <w:szCs w:val="24"/>
        </w:rPr>
        <w:t>Вставьте непроверяемые безударные гласные.</w:t>
      </w:r>
      <w:r>
        <w:rPr>
          <w:sz w:val="24"/>
          <w:szCs w:val="24"/>
        </w:rPr>
        <w:t xml:space="preserve"> 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_гноз, комп_зитор, проп_ганда, экспер_мент, мер_дианы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4"/>
          <w:szCs w:val="24"/>
        </w:rPr>
        <w:t>3</w:t>
      </w:r>
      <w:r>
        <w:rPr>
          <w:i/>
          <w:sz w:val="22"/>
          <w:szCs w:val="22"/>
        </w:rPr>
        <w:t xml:space="preserve">. </w:t>
      </w:r>
      <w:r>
        <w:rPr>
          <w:i/>
          <w:sz w:val="24"/>
          <w:szCs w:val="24"/>
        </w:rPr>
        <w:t>Вставьте чередующиеся безударные  гласные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_вучий завод, отп_реть дверь, заносчивый выск_чка, заг_релое лицо, соб_ру госте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 xml:space="preserve">. Вставьте О или Ё после шипящих.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Холщ_вый мешок, кумач_вые флаги, толч_ный картофель, ш_рты, машина с кирпич_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Вставьте пропущенные звонкие или глухие согласные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удная су_ьба, надувная ло_ка, шерстяные варе_ки, заячий тулу_, то_кое бол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</w:t>
      </w:r>
      <w:r>
        <w:rPr>
          <w:i/>
          <w:sz w:val="24"/>
          <w:szCs w:val="24"/>
        </w:rPr>
        <w:t xml:space="preserve">. Вставьте, где нужно, непроизносимые согласные.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ус_ный мастер, блес_нуть на солнце, предчу_ствовать катастрофу, тяжеловес_ная шутка,    редкос_ный экземпля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</w:t>
      </w:r>
      <w:r>
        <w:rPr>
          <w:i/>
          <w:sz w:val="22"/>
          <w:szCs w:val="22"/>
        </w:rPr>
        <w:t xml:space="preserve">. </w:t>
      </w:r>
      <w:r>
        <w:rPr>
          <w:i/>
          <w:sz w:val="24"/>
          <w:szCs w:val="24"/>
        </w:rPr>
        <w:t>Вставьте, где нужно,  Ь после шипящих</w:t>
      </w:r>
      <w:r>
        <w:rPr>
          <w:i/>
          <w:sz w:val="22"/>
          <w:szCs w:val="22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ш_ся, мыш_, уж_, сторож_, дрож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8.</w:t>
      </w:r>
      <w:r>
        <w:rPr>
          <w:i/>
          <w:sz w:val="24"/>
          <w:szCs w:val="24"/>
        </w:rPr>
        <w:t xml:space="preserve"> Вставьте, где нужно, пропущенную согласную.  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_ение, агрес_ия, без_вучный, драм_а, рас_чист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9</w:t>
      </w:r>
      <w:r>
        <w:rPr>
          <w:i/>
          <w:sz w:val="24"/>
          <w:szCs w:val="24"/>
        </w:rPr>
        <w:t xml:space="preserve">. Вставьте в приставки З или С. 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Во_дать, ра_свирепеть, и_ключительно, бе_корыстие, бе_вкус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0</w:t>
      </w:r>
      <w:r>
        <w:rPr>
          <w:i/>
          <w:sz w:val="24"/>
          <w:szCs w:val="24"/>
        </w:rPr>
        <w:t xml:space="preserve">. Вставьте гласные в слова с ПРЕ- или ПРИ-.     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_возвысить, пр_ступить закон,  пр_зидент, пр_давить, пр_бере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1</w:t>
      </w:r>
      <w:r>
        <w:rPr>
          <w:i/>
          <w:sz w:val="24"/>
          <w:szCs w:val="24"/>
        </w:rPr>
        <w:t xml:space="preserve">. Вставьте Е  или И в окончания существительных в предложном падеже.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      </w:t>
      </w:r>
      <w:r>
        <w:rPr>
          <w:sz w:val="24"/>
          <w:szCs w:val="24"/>
        </w:rPr>
        <w:t>На проскогорь_, в жизн_, в сознании_, в Кита_, в Византи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. Определите написание сложных слов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со_молочный, бледно_розовый, теле_передача, низко_рослый, альфа_час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3.</w:t>
      </w:r>
      <w:r>
        <w:rPr>
          <w:i/>
          <w:sz w:val="24"/>
          <w:szCs w:val="24"/>
        </w:rPr>
        <w:t xml:space="preserve">  Вставьте пропущенные буквы в окончания глаголов. 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и кат_т бочку, они кол_т лед, он мо_тся, мы руб_м дрова, вода капа_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4</w:t>
      </w:r>
      <w:r>
        <w:rPr>
          <w:i/>
          <w:sz w:val="22"/>
          <w:szCs w:val="22"/>
        </w:rPr>
        <w:t xml:space="preserve">. </w:t>
      </w:r>
      <w:r>
        <w:rPr>
          <w:i/>
          <w:sz w:val="24"/>
          <w:szCs w:val="24"/>
        </w:rPr>
        <w:t>Вставьте пропущенные буквы в суффиксы причастий</w:t>
      </w:r>
      <w:r>
        <w:rPr>
          <w:i/>
          <w:sz w:val="22"/>
          <w:szCs w:val="22"/>
        </w:rPr>
        <w:t xml:space="preserve">.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       </w:t>
      </w:r>
      <w:r>
        <w:rPr>
          <w:sz w:val="24"/>
          <w:szCs w:val="24"/>
        </w:rPr>
        <w:t>Бор_щиеся силы, неразмеш_нный сахар, прокладыва_мая дорога, ничему не вер_щий, немысл_мый успех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5</w:t>
      </w:r>
      <w:r>
        <w:rPr>
          <w:i/>
          <w:sz w:val="24"/>
          <w:szCs w:val="24"/>
        </w:rPr>
        <w:t>. Вставьте, где нужно, букву Н  в причастия, отглагольные прилагательные и наречия.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лен_ый потолок, избалован_ый, ломан_ая линия, вязан_ый из шерсти платок,     сушен_ые гри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6.</w:t>
      </w:r>
      <w:r>
        <w:rPr>
          <w:i/>
          <w:sz w:val="24"/>
          <w:szCs w:val="24"/>
        </w:rPr>
        <w:t xml:space="preserve"> Определите написание наречий, наречных и именных сочетаний и сложных предлогов.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нять в_миг, в_третьих, по_памяти, не_смотря на погоду, в_глубь оке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7</w:t>
      </w:r>
      <w:r>
        <w:rPr>
          <w:i/>
          <w:sz w:val="22"/>
          <w:szCs w:val="22"/>
        </w:rPr>
        <w:t xml:space="preserve">. </w:t>
      </w:r>
      <w:r>
        <w:rPr>
          <w:i/>
          <w:sz w:val="24"/>
          <w:szCs w:val="24"/>
        </w:rPr>
        <w:t xml:space="preserve">Определите написание НЕ с глаголами и деепричастиям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_высказав, не_избежать, не_смысля, не_додуматься, не_йм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8</w:t>
      </w:r>
      <w:r>
        <w:rPr>
          <w:i/>
          <w:sz w:val="24"/>
          <w:szCs w:val="24"/>
        </w:rPr>
        <w:t>. Определите написание НЕ с прилагательными и причастиям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шибка не_замечена, не_остывшая от зноя земля, не_проверенные тетради, не_вежливое обращение, далеко не_легкое де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19</w:t>
      </w:r>
      <w:r>
        <w:rPr>
          <w:i/>
          <w:sz w:val="24"/>
          <w:szCs w:val="24"/>
        </w:rPr>
        <w:t xml:space="preserve">. Определите написание союзов, местоименных и наречных сочетаний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н хотел сказать, что_бы она была осторож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на ничего не отвечала и покраснела то_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на рассказала почти то_же самое, что и племян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 и_так, без приглашения, собирались к 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 много работал, по_этому и уст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20</w:t>
      </w:r>
      <w:r>
        <w:rPr>
          <w:i/>
          <w:sz w:val="24"/>
          <w:szCs w:val="24"/>
        </w:rPr>
        <w:t xml:space="preserve">. Определите написание част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се_таки ушел, кое_где потеплело, в том_же году, сделать_то не смог, как_будто угадал.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1 </w:t>
      </w:r>
      <w:r>
        <w:rPr>
          <w:i/>
          <w:sz w:val="24"/>
          <w:szCs w:val="24"/>
        </w:rPr>
        <w:t xml:space="preserve">.Поставьте, где нужно, запятую, тире, двоеточие в предложениях  с однородными член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бо, горизонты, тонкоструйное марево ( ) все си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оянный труд – закон ( ) как искусства ( ) так и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 человек жил ( ) и сопротивлялся ( ) и побеждал наперекор вс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ерасим ничего не слыхал ( ) ни визга Муму, ни всплеска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вашем сердце есть ( ) и гордость ( ) и прямая че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2</w:t>
      </w:r>
      <w:r>
        <w:rPr>
          <w:i/>
          <w:sz w:val="24"/>
          <w:szCs w:val="24"/>
        </w:rPr>
        <w:t xml:space="preserve">. Поставьте, где  нужно, запятые в предложениях с обособленными определениями. 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жавая осока ( ) все еще зеленая ( ) склонялась к зем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уча ( ) нависшая над высокими вершинами тополей ( ) уже сыпала дожд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ходила в бескрайнюю даль полоса ( ) поблескивавшего в болоте ( ) лунного с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етая в белое платье ( ) она сидела в углу комн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людца лилий и ( ) идущие от них ( ) нити очень грациоз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23</w:t>
      </w:r>
      <w:r>
        <w:rPr>
          <w:i/>
          <w:sz w:val="24"/>
          <w:szCs w:val="24"/>
        </w:rPr>
        <w:t>. Поставьте, где нужно, запятые в предложениях с обособленными приложениями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ргей Львович ( ) большой любитель французской литературы ( ) имел хорошую  библиоте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Игнате ( ) конторщике ( ) появилась ярко-красная рубаха и узенькая жиле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оянный председатель собраний ( ) наш сосед Михаил приходит раньше все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ка ( ) наша старая знакомая ( ) оказалась хорошей сборщицей желу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сти окружили ( ) нашего соседа ( ) Сергея Ивановича и осыпали его вопрос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4</w:t>
      </w:r>
      <w:r>
        <w:rPr>
          <w:i/>
          <w:sz w:val="24"/>
          <w:szCs w:val="24"/>
        </w:rPr>
        <w:t xml:space="preserve">. Поставьте, где нужно, запятые в предложениях с обособленными обстоятельствами.    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пыхавшись ( ) вбежал он на вокзал и направился прямо к кассе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крепя сердце ( ) он согласился на столь авантюрное дело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работе можно приступить ( ) начиная с будущей недели.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ут, около телег, стояли мокрые лошади ( ) понурив головы ( ) и ходили люди ( ) накрывшись мешками от  дождя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мщик сидел на облучке ( ) слегка покачиваясь ( ) и продолжал свою песн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5</w:t>
      </w:r>
      <w:r>
        <w:rPr>
          <w:i/>
          <w:sz w:val="24"/>
          <w:szCs w:val="24"/>
        </w:rPr>
        <w:t>. Поставьте, где нужно, запятые в предложениях с вводными словами и конструкциями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м ( ) едва ли ( ) удастся встрет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пришло ( ) на первый взгляд ( ) сумасбродное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 любил поспорить ( ) например ( ) о том, можно ли человеку в течение своей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зни объездить весь  земной шар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говорится ( ) слухом земля полнится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е на сотни миль вокруг ( ) казалось ( ) пусты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50:00Z</dcterms:created>
  <dc:creator>Zver</dc:creator>
  <dc:description/>
  <cp:keywords/>
  <dc:language>en-US</dc:language>
  <cp:lastModifiedBy>Zver</cp:lastModifiedBy>
  <dcterms:modified xsi:type="dcterms:W3CDTF">2008-11-27T16:09:00Z</dcterms:modified>
  <cp:revision>2</cp:revision>
  <dc:subject/>
  <dc:title/>
</cp:coreProperties>
</file>