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11 класс</w:t>
      </w:r>
      <w:r>
        <w:rPr/>
        <w:t>.                                                Контрольная рабо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кст для анализ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"/>
        <w:rPr>
          <w:i/>
          <w:i/>
          <w:szCs w:val="24"/>
        </w:rPr>
      </w:pPr>
      <w:r>
        <w:rPr>
          <w:i/>
          <w:szCs w:val="24"/>
        </w:rPr>
        <w:t>Вставьте пропущенные буквы, раскройте скобки, расставьте знаки препинания.</w:t>
      </w:r>
    </w:p>
    <w:p>
      <w:pPr>
        <w:pStyle w:val="3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/>
        <w:tab/>
        <w:t>Все хорошие фотографы и кин_операторы знают что сущ_ствует закон кадра.</w:t>
      </w:r>
    </w:p>
    <w:p>
      <w:pPr>
        <w:pStyle w:val="Normal"/>
        <w:jc w:val="both"/>
        <w:rPr/>
      </w:pPr>
      <w:r>
        <w:rPr/>
        <w:tab/>
        <w:t>Он состоит в том что одна какая (нибудь) часть целого выд_л_(н, нн)ая из остального иску(с, сс)тве(н, нн)о скажем рамкой вид_искателем фотоаппарата колечком (с,з)дел_(н,нн)ым из пальцев или просто сосредоточ_(н, нн)ым вн_манием воспр_н_ма_(ться, тся) иначе нежели вместе с целым.</w:t>
      </w:r>
    </w:p>
    <w:p>
      <w:pPr>
        <w:pStyle w:val="Normal"/>
        <w:jc w:val="both"/>
        <w:rPr/>
      </w:pPr>
      <w:r>
        <w:rPr/>
        <w:tab/>
        <w:t>Очень наглядно это можно видеть например в Армени_ по дороге из Еревана к озеру Севан. Вы ед_те и справ_ от вас все время находит(?)ся голуб_ватая д_лина а за ней бел_снежный шатер Арарата. Вдруг машина ост_навлива_т(?)ся и вам пр_длага_т(?)ся выйти полюбоват(?)ся  зн_менитой горой.</w:t>
      </w:r>
    </w:p>
    <w:p>
      <w:pPr>
        <w:pStyle w:val="Normal"/>
        <w:jc w:val="both"/>
        <w:rPr/>
      </w:pPr>
      <w:r>
        <w:rPr/>
        <w:tab/>
        <w:t>Но мы же и без того ею любу_мся. Вот она все время справ_ от нас. Нет полюбуйтесь (по) другому</w:t>
      </w:r>
    </w:p>
    <w:p>
      <w:pPr>
        <w:pStyle w:val="Normal"/>
        <w:jc w:val="both"/>
        <w:rPr/>
      </w:pPr>
      <w:r>
        <w:rPr/>
        <w:tab/>
        <w:t>Оказыва_т(?)ся около дорог_ сп_циально постро_(н, нн)а отлогая арка и теперь вы вид_те Арарат часть неба и часть д_лины как(бы) вставл_(н, нн)ыми в рамку и впеч_тление от красоты гор усил_ва_(ться, тся) стократ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(В. Солоухин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полните следующие зад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Восприятие текста.</w:t>
      </w:r>
    </w:p>
    <w:p>
      <w:pPr>
        <w:pStyle w:val="Normal"/>
        <w:numPr>
          <w:ilvl w:val="0"/>
          <w:numId w:val="2"/>
        </w:numPr>
        <w:rPr/>
      </w:pPr>
      <w:r>
        <w:rPr/>
        <w:t>Выразительно прочитайте текст.</w:t>
      </w:r>
    </w:p>
    <w:p>
      <w:pPr>
        <w:pStyle w:val="Normal"/>
        <w:numPr>
          <w:ilvl w:val="0"/>
          <w:numId w:val="2"/>
        </w:numPr>
        <w:rPr/>
      </w:pPr>
      <w:r>
        <w:rPr/>
        <w:t>Определите стиль речи.</w:t>
      </w:r>
    </w:p>
    <w:p>
      <w:pPr>
        <w:pStyle w:val="Normal"/>
        <w:numPr>
          <w:ilvl w:val="0"/>
          <w:numId w:val="2"/>
        </w:numPr>
        <w:rPr/>
      </w:pPr>
      <w:r>
        <w:rPr/>
        <w:t>Какие типы речи сочетаются в этом тексте? Какой основной тип речи?</w:t>
      </w:r>
    </w:p>
    <w:p>
      <w:pPr>
        <w:pStyle w:val="Normal"/>
        <w:numPr>
          <w:ilvl w:val="0"/>
          <w:numId w:val="2"/>
        </w:numPr>
        <w:rPr/>
      </w:pPr>
      <w:r>
        <w:rPr/>
        <w:t>Найдите тезис, его обоснование, вывод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Анализ языковых единиц.</w:t>
      </w:r>
    </w:p>
    <w:p>
      <w:pPr>
        <w:pStyle w:val="31"/>
        <w:numPr>
          <w:ilvl w:val="0"/>
          <w:numId w:val="1"/>
        </w:numPr>
        <w:rPr>
          <w:szCs w:val="24"/>
        </w:rPr>
      </w:pPr>
      <w:r>
        <w:rPr>
          <w:szCs w:val="24"/>
        </w:rPr>
        <w:t>Найдите в тексте слово, суффикс которого придает слову лексическое значение «немножко, слегка». Приведите свои примеры слов с этим суффиксом. Какой частью речи являются эти слова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Выпишите из текста сложные слова, объясните, как они образованы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Укажите, какой частью речи являются выделенные в тексте слова, в какой форме употребляются. Объясните их образование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Расскажите, чем осложнены предложения в текст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260" w:right="92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5:45:00Z</dcterms:created>
  <dc:creator>Zver</dc:creator>
  <dc:description/>
  <cp:keywords/>
  <dc:language>en-US</dc:language>
  <cp:lastModifiedBy>Zver</cp:lastModifiedBy>
  <dcterms:modified xsi:type="dcterms:W3CDTF">2008-11-27T16:10:00Z</dcterms:modified>
  <cp:revision>3</cp:revision>
  <dc:subject/>
  <dc:title/>
</cp:coreProperties>
</file>