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исьму министерства образования и науки 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 № 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единого бланка заказа на учебники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 оформляется с учетом заказов, полученных от подведомственных образовательных учреждений и муниципального фонда имеющихся учебников. Все заявки муниципальных образований будут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учреждения оформляют заказ  в соответствии с утвержденным приказом по учреждению списком учебников, используемого в образовательном процессе, и имеющихся в фондах школьной библиотеки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 каждой школы муниципального образования  на учебники должен быть обеспечен в полном объеме за счет новых поступлений, муниципального и школьного фондов имеющихся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формировании заказа необходимо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нды учебников, приобретенных в 2007-2012 годах. Учебники 2005-2006 годов приобретения проставляются в бланке заказа дл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ическое количество школьников в параллели и фактическое количество учебников, имеющихся в фондах школьных библиотек (приобретенных на средства краевого бюджета, субвенций, спонсорских и внебюджетных средств, переданных в дар от родителей в конце учебного год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ьное количество обучающихся, которые после окончания 9 класса продолжат обучение в 10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бланке заказа проставить общее количество учащихся по каждой параллели. Суммарно  количество учащихся, обучающихся по вариативным учебникам, по тому или иному предмету каждой параллели должно совпадать с общим количеством учащихся в паралл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 на 5-6 классы пилотных школ, участвующих в апробации ФГОС ООО, территориями оформляется отдельно с использованием данного бланка заказа (в апробации ФГОС ООО в крае участвуют 50 школ около 6500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аз на 4 классы пилотных школ, участвующих в апробации ФГОС НОО, оформляется на общих ос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аз для учащихся, обучающихс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оформляется с учетом фондов 2005-2006 годов поступления. Это связанно с выпуском издательствами ограниченных тиражей данной учеб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муниципальных образований на учебники для 1-3 классов министерством выполнены в декабре 2012 года в полном объеме. Поэтому данные представленного в декабре заказа на учебники автоматически переносится в данную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ность на учебники по музыке, физкультуре, технологии, изобразительному искусству и по предметам школьного компонента реализуется школами самостоятельно за счет средств выделяемой субвенции местным бюдж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ланке заказа красным цветом выделены учебники, которые не включены в федеральный перечень учебников на 2013-2014 учебный год (это учебники для специ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леным цветом обозначены учебники, которые соответствуют только государственным образовательным стандартам, стандартам нового поколения они не соотве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елтым цветом выделены новые учебники для 5-6 классов, которые соответствуют новым  федеральным государственным стандартам. Данные учебники могут заказать только школы, участвующие в апробации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 оформляется 2 способами в электронном виде 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ый вариант для предварительного анализа и проверки необходимо направить в министерство до 25 февраля 2013 г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ep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допускается внесение каких-либо изменений в предложенную форму оформления муниципального заказа: строки или столбцы не убираются и не добавляютс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pova@kr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6:00Z</dcterms:created>
  <dc:creator>cherepova</dc:creator>
  <dc:description/>
  <cp:keywords/>
  <dc:language>en-US</dc:language>
  <cp:lastModifiedBy>sch90</cp:lastModifiedBy>
  <cp:lastPrinted>2013-02-05T08:16:00Z</cp:lastPrinted>
  <dcterms:modified xsi:type="dcterms:W3CDTF">2013-08-20T04:46:00Z</dcterms:modified>
  <cp:revision>2</cp:revision>
  <dc:subject/>
  <dc:title/>
</cp:coreProperties>
</file>